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126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0368-7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 февра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Филатова Михаила Николае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ХМАО-Югра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.09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Филатов М.Н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</w:t>
      </w:r>
      <w:r>
        <w:rPr>
          <w:sz w:val="28"/>
          <w:szCs w:val="28"/>
        </w:rPr>
        <w:t>40619055680</w:t>
      </w:r>
      <w:r>
        <w:rPr>
          <w:sz w:val="28"/>
          <w:szCs w:val="28"/>
          <w:lang w:val="en-US"/>
        </w:rPr>
        <w:t xml:space="preserve"> от 19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атов М.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о времени и месте рассмотрения дела извещался по адресу, содержащемуся в материалах дела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Филатова М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19.06.2024. Постановление вступило в законную силу 02.07.2024. Оплатить штраф Филатов М.Н. должен был не позднее 02.09.2024. Отсрочка или рассрочка по уплате штрафа не предоставлялась. Штраф уплачен 19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Филатова М.Н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50920002804 от 15.01.2025 по делу об административном правонарушении, в котором указаны обстоятельства совершения Филатовым М.Н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19055680</w:t>
      </w:r>
      <w:r>
        <w:rPr>
          <w:sz w:val="28"/>
          <w:szCs w:val="28"/>
          <w:lang w:val="en-US"/>
        </w:rPr>
        <w:t xml:space="preserve"> от 19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Филатов М.Н. предупрежден о необходимости оплатить штраф, постановление направлено Филатову М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Филатов М.Н. своевременно не оплатил административный штраф, наложенный на него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19055680</w:t>
      </w:r>
      <w:r>
        <w:rPr>
          <w:sz w:val="28"/>
          <w:szCs w:val="28"/>
          <w:lang w:val="en-US"/>
        </w:rPr>
        <w:t xml:space="preserve"> от 19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19.09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Филатова М.Н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19055680</w:t>
      </w:r>
      <w:r>
        <w:rPr>
          <w:sz w:val="28"/>
          <w:szCs w:val="28"/>
          <w:lang w:val="en-US"/>
        </w:rPr>
        <w:t xml:space="preserve"> от 19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оплачен Филатовым М.Н. 19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15.01.2025, штраф, назначенный постановлением </w:t>
      </w:r>
      <w:r>
        <w:rPr>
          <w:sz w:val="28"/>
          <w:szCs w:val="28"/>
          <w:lang w:val="en-US"/>
        </w:rPr>
        <w:t>18810586240619055680 от 19.06.2024</w:t>
      </w:r>
      <w:r>
        <w:rPr>
          <w:sz w:val="28"/>
          <w:szCs w:val="28"/>
        </w:rPr>
        <w:t xml:space="preserve"> был оплачен Филатовым М.Н. 19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Филатовым М.Н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Филатова Михаила Николае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Филатова Михаила Николае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